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nuary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about an event proposed by the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le: “</w:t>
      </w:r>
      <w:r>
        <w:rPr>
          <w:b/>
          <w:bCs/>
          <w:u w:val="single"/>
        </w:rPr>
        <w:t>INTERNATIONAL DESSERT CONTEST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te cooperation among teachers and students to organize an international dessert contest and then, design a ppt and a mini-quide about it in English and Fren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velop students' organization skills and group wor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 a team of teachers and students in charge of organizing the even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t the contest requirement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vertise the even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oose members of the jur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 all the school comunity about the date of the even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vite the school comunity to the even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etings to discuss the tasks to be don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tribute the task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pare and decorate the room where the event will take plac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ke photos and record videos of the even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blish the results of the contest (first, second and third priz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ve the awards to the winners and certificates to all the participant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e, afterwards, a ppt and a mini-guide about the event in English and Fren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luation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assesment of the activity will be done together among all the members of the organizing team (teachers and students) using evaluation sheets and questionnaires, having in mind: strong points, weak points and feed-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0:35Z</dcterms:created>
  <dc:creator>Mª Carmen Armental Gude</dc:creator>
  <dc:description/>
  <dc:language>en-US</dc:language>
  <cp:lastModifiedBy/>
  <cp:lastPrinted>2012-05-09T20:42:00Z</cp:lastPrinted>
  <cp:revision>0</cp:revision>
  <dc:subject/>
  <dc:title/>
</cp:coreProperties>
</file>